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07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1 апре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>должностного лица – *</w:t>
      </w:r>
      <w:r>
        <w:rPr>
          <w:w w:val="101"/>
          <w:sz w:val="26"/>
          <w:szCs w:val="26"/>
        </w:rPr>
        <w:t xml:space="preserve"> Турушевой Эльвиры Николаевн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4 января 2025 года Турушева Э.Н.,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наличие смягчающих и отсутствие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>должностное лицо – *</w:t>
      </w:r>
      <w:r>
        <w:rPr>
          <w:w w:val="101"/>
          <w:sz w:val="26"/>
          <w:szCs w:val="26"/>
        </w:rPr>
        <w:t xml:space="preserve"> Турушеву Эльвиру Николаевну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6422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/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